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118"/>
        <w:gridCol w:w="4178"/>
        <w:gridCol w:w="677"/>
        <w:gridCol w:w="804"/>
        <w:gridCol w:w="806"/>
        <w:gridCol w:w="555"/>
        <w:gridCol w:w="520"/>
        <w:gridCol w:w="1269"/>
      </w:tblGrid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公司寶號（訂購人）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訂購日：  年   月   日</w:t>
            </w:r>
          </w:p>
        </w:tc>
      </w:tr>
      <w:tr>
        <w:trPr>
          <w:trHeight w:val="320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配送地點：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到貨日：  年   月   日</w:t>
            </w:r>
          </w:p>
        </w:tc>
      </w:tr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收貨人：                             聯絡電話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到貨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時段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點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不指定</w:t>
            </w:r>
          </w:p>
        </w:tc>
      </w:tr>
      <w:tr>
        <w:trPr>
          <w:trHeight w:val="429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付款方式：□ 到付  □ 刷卡  □ 其它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卡號：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信用卡有效期限：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______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月∕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年（西元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需開立三聯發票，請填寫抬頭及統編 □ 二聯式發票（捐贈、紙本）□ 手開發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配送方式：</w:t>
            </w:r>
          </w:p>
        </w:tc>
      </w:tr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電子發票：手機條碼載具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_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或自然人憑證載具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_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或會員編號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　路線司機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  <w:u w:val="single"/>
              </w:rPr>
              <w:t>　　　　</w:t>
            </w:r>
          </w:p>
        </w:tc>
      </w:tr>
      <w:tr>
        <w:trPr>
          <w:trHeight w:val="8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發票抬頭：                                           統一編號：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宅配</w:t>
            </w:r>
          </w:p>
        </w:tc>
      </w:tr>
      <w:tr>
        <w:trPr>
          <w:trHeight w:val="344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發票寄送方式：□ 隨貨　□ 另寄（請填寫下方資料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　自取</w:t>
            </w:r>
          </w:p>
        </w:tc>
      </w:tr>
      <w:tr>
        <w:trPr>
          <w:trHeight w:val="70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地址：                                                 收件人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貨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品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售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數量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盒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優惠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金額小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6"/>
              </w:rPr>
              <w:t>備註</w:t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堅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雙堅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0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堅果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全堅果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8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堅葡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8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堅蔓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8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堅蜜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有機甘栗禮盒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調味綜合堅果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果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9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陽光果乾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9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雙蜜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9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雙蔓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9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葡蜜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9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葡蔓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9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蜜蔓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9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悠活果乾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9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雙葡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0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堅無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果然優葡無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台灣精選果乾禮盒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New~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經典果乾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50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宅配運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 w:val="20"/>
                <w:szCs w:val="20"/>
              </w:rPr>
              <w:t>合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同一配送地點訂購金額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0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以上免運費。未達者酌收運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。外島地區酌收運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0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指定到貨日為訂購日起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個工作天，請至少於指定到貨日前二日訂購。同品項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盒以上之訂單請於一星期前訂購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以上蒐集之各欄位個人資料，僅作為銷售業務及客戶管理之用，並保存至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18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您可針對您本人的資料向本公司提出查詢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閱覽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製給複製本或補充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更正、請求停止蒐集、處理、利用或刪除個人資料內容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相關「隱私權保護政策」請詳閱統一生機購物網「隱私權政策」。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atLeast" w:line="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6575</wp:posOffset>
                </wp:positionH>
                <wp:positionV relativeFrom="paragraph">
                  <wp:posOffset>123825</wp:posOffset>
                </wp:positionV>
                <wp:extent cx="2400300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經辦：高雄業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75pt;mso-wrap-distance-left:9.05pt;mso-wrap-distance-right:9.05pt;mso-wrap-distance-top:0pt;mso-wrap-distance-bottom:0pt;margin-top:9.75pt;mso-position-vertical-relative:text;margin-left:3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經辦：高雄業務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業務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104775</wp:posOffset>
                </wp:positionV>
                <wp:extent cx="279844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統一生機開發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高雄醫學大學禮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訂購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59.25pt;mso-wrap-distance-left:9.05pt;mso-wrap-distance-right:9.05pt;mso-wrap-distance-top:0pt;mso-wrap-distance-bottom:0pt;margin-top:8.25pt;mso-position-vertical-relative:text;margin-left:1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22"/>
                        </w:rPr>
                        <w:t>統一生機開發股份有限公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高雄醫學大學禮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2"/>
                          <w:szCs w:val="22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訂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drawing>
          <wp:inline distT="0" distB="0" distL="0" distR="0">
            <wp:extent cx="1176020" cy="6102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eastAsia="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740</wp:posOffset>
            </wp:positionH>
            <wp:positionV relativeFrom="paragraph">
              <wp:posOffset>151130</wp:posOffset>
            </wp:positionV>
            <wp:extent cx="1447800" cy="692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123825</wp:posOffset>
                </wp:positionV>
                <wp:extent cx="2400300" cy="885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經辦：高雄業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75pt;mso-wrap-distance-left:9.05pt;mso-wrap-distance-right:9.05pt;mso-wrap-distance-top:0pt;mso-wrap-distance-bottom:0pt;margin-top:9.75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經辦：高雄業務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業務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160655</wp:posOffset>
                </wp:positionV>
                <wp:extent cx="3065780" cy="763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統一生機開發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高雄醫學大學禮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訂購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0.1pt;mso-wrap-distance-left:9.05pt;mso-wrap-distance-right:9.05pt;mso-wrap-distance-top:0pt;mso-wrap-distance-bottom:0pt;margin-top:12.65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22"/>
                        </w:rPr>
                        <w:t>統一生機開發股份有限公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高雄醫學大學禮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2"/>
                          <w:szCs w:val="22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訂購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1"/>
        <w:gridCol w:w="4367"/>
        <w:gridCol w:w="656"/>
        <w:gridCol w:w="777"/>
        <w:gridCol w:w="784"/>
        <w:gridCol w:w="533"/>
        <w:gridCol w:w="308"/>
        <w:gridCol w:w="1424"/>
      </w:tblGrid>
      <w:tr>
        <w:trPr>
          <w:trHeight w:val="312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公司寶號（訂購人）：                                            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訂購日：  年  月   日</w:t>
            </w:r>
          </w:p>
        </w:tc>
      </w:tr>
      <w:tr>
        <w:trPr>
          <w:trHeight w:val="268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配送地點：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到貨日：  年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收貨人：                             聯絡電話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到貨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時段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點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不指定</w:t>
            </w:r>
          </w:p>
        </w:tc>
      </w:tr>
      <w:tr>
        <w:trPr>
          <w:trHeight w:val="360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付款方式：□ 到付  □ 刷卡  □ 其它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卡號：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信用卡有效期限：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______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月∕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年（西元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需開立三聯發票，請填寫抬頭及統編 □ 二聯式發票（捐贈、紙本）□ 手開發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配送方式：</w:t>
            </w:r>
          </w:p>
        </w:tc>
      </w:tr>
      <w:tr>
        <w:trPr>
          <w:trHeight w:val="312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電子發票：手機條碼載具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_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或自然人憑證載具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_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或會員編號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　路線司機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  <w:u w:val="single"/>
              </w:rPr>
              <w:t>　　　　</w:t>
            </w:r>
          </w:p>
        </w:tc>
      </w:tr>
      <w:tr>
        <w:trPr>
          <w:trHeight w:val="68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發票抬頭：                                           統一編號：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宅配</w:t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發票寄送方式：□ 隨貨　□ 另寄（請填寫下方資料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　自取</w:t>
            </w:r>
          </w:p>
        </w:tc>
      </w:tr>
      <w:tr>
        <w:trPr>
          <w:trHeight w:val="58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地址：                                                 收件人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貨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品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售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數量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盒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優惠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金額小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6"/>
              </w:rPr>
              <w:t>備註</w:t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樂活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零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10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岩海苔禮盒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372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可可堅果夾心酥禮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0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瓦煎燒雙饗餅乾禮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 xml:space="preserve">亞麻仁海鹽蘇打餅禮盒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New~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0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亞麻仁燕麥蛋捲禮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沖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飲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3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明日葉精力湯禮盒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  <w:highlight w:val="yellow"/>
              </w:rPr>
              <w:t>原價買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  <w:highlight w:val="yellow"/>
              </w:rPr>
              <w:t>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25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燕麥機能榖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入禮袋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25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養生機能榖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入禮袋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26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黑穀機能植物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入禮袋裝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3724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養生珍穀粉禮盒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杏仁粉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高鈣黑芝麻粉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Plus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4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杏仁粉禮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3724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養生珍穀粉禮盒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高鈣黑芝麻粉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Plus2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0213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有機養生雙麥片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入禮袋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0406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養生機能麥片禮袋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7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500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宅配運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 w:val="20"/>
                <w:szCs w:val="20"/>
              </w:rPr>
              <w:t>合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同一配送地點訂購金額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0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以上免運費。未達者酌收運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。外島地區酌收運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0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指定到貨日為訂購日起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個工作天，請至少於指定到貨日前二日訂購。同品項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盒以上之訂單請於一星期前訂購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以上蒐集之各欄位個人資料，僅作為銷售業務及客戶管理之用，並保存至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18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您可針對您本人的資料向本公司提出查詢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閱覽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製給複製本或補充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更正、請求停止蒐集、處理、利用或刪除個人資料內容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相關「隱私權保護政策」請詳閱統一生機購物網「隱私權政策」。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8590</wp:posOffset>
            </wp:positionH>
            <wp:positionV relativeFrom="paragraph">
              <wp:posOffset>96520</wp:posOffset>
            </wp:positionV>
            <wp:extent cx="1363345" cy="755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66675</wp:posOffset>
                </wp:positionV>
                <wp:extent cx="2400300" cy="885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經辦：高雄業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75pt;mso-wrap-distance-left:9.05pt;mso-wrap-distance-right:9.05pt;mso-wrap-distance-top:0pt;mso-wrap-distance-bottom:0pt;margin-top:5.25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經辦：高雄業務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業務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7130</wp:posOffset>
                </wp:positionH>
                <wp:positionV relativeFrom="paragraph">
                  <wp:posOffset>139065</wp:posOffset>
                </wp:positionV>
                <wp:extent cx="3065780" cy="763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統一生機開發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高雄醫學大學禮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訂購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0.1pt;mso-wrap-distance-left:9.05pt;mso-wrap-distance-right:9.05pt;mso-wrap-distance-top:0pt;mso-wrap-distance-bottom:0pt;margin-top:10.95pt;mso-position-vertical-relative:text;margin-left: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22"/>
                        </w:rPr>
                        <w:t>統一生機開發股份有限公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高雄醫學大學禮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2"/>
                          <w:szCs w:val="22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訂購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74"/>
        <w:gridCol w:w="4314"/>
        <w:gridCol w:w="656"/>
        <w:gridCol w:w="777"/>
        <w:gridCol w:w="784"/>
        <w:gridCol w:w="533"/>
        <w:gridCol w:w="308"/>
        <w:gridCol w:w="1424"/>
      </w:tblGrid>
      <w:tr>
        <w:trPr>
          <w:trHeight w:val="312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公司寶號（訂購人）：                                            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訂購日：  年  月   日</w:t>
            </w:r>
          </w:p>
        </w:tc>
      </w:tr>
      <w:tr>
        <w:trPr>
          <w:trHeight w:val="268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配送地點：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到貨日：  年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收貨人：                             聯絡電話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到貨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時段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點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不指定</w:t>
            </w:r>
          </w:p>
        </w:tc>
      </w:tr>
      <w:tr>
        <w:trPr>
          <w:trHeight w:val="360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付款方式：□ 到付  □ 刷卡  □ 其它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卡號：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信用卡有效期限：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______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月∕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年（西元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需開立三聯發票，請填寫抬頭及統編 □ 二聯式發票（捐贈、紙本）□ 手開發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配送方式：</w:t>
            </w:r>
          </w:p>
        </w:tc>
      </w:tr>
      <w:tr>
        <w:trPr>
          <w:trHeight w:val="312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電子發票：手機條碼載具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_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或自然人憑證載具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_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或會員編號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　路線司機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  <w:u w:val="single"/>
              </w:rPr>
              <w:t>　　　　</w:t>
            </w:r>
          </w:p>
        </w:tc>
      </w:tr>
      <w:tr>
        <w:trPr>
          <w:trHeight w:val="68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發票抬頭：                                           統一編號：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宅配</w:t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發票寄送方式：□ 隨貨　□ 另寄（請填寫下方資料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　自取</w:t>
            </w:r>
          </w:p>
        </w:tc>
      </w:tr>
      <w:tr>
        <w:trPr>
          <w:trHeight w:val="58" w:hRule="atLeast"/>
          <w:cantSplit w:val="true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地址：                                                 收件人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貨號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品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售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數量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盒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優惠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金額小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6"/>
              </w:rPr>
              <w:t>備註</w:t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南北貨</w:t>
            </w:r>
            <w:r>
              <w:rPr>
                <w:rFonts w:eastAsia="微軟正黑體" w:cs="Arial Unicode MS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果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13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陸雙鬆禮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1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134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豬肉鬆禮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台灣蜂蜜禮盒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WK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機蘋果汁禮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WK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黑櫻桃汁禮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油品</w:t>
            </w:r>
            <w:r>
              <w:rPr>
                <w:rFonts w:eastAsia="微軟正黑體" w:cs="Arial Unicode MS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調理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07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  <w:sz w:val="22"/>
                <w:szCs w:val="22"/>
              </w:rPr>
              <w:t>義大利有機冷壓高燃點葵花油禮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  <w:highlight w:val="yellow"/>
              </w:rPr>
              <w:t>原價買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  <w:highlight w:val="yellow"/>
              </w:rPr>
              <w:t>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08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義大利冷壓初榨橄欖油禮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08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義大利冷壓葵花油禮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金饌有機亞麻籽油禮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4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東方傳統油品禮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初榨苦茶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4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東方傳統油品禮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粒芝麻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入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New~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2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東方傳統油品禮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苦茶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芝麻油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New~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7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43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台灣原味黑糖禮盒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50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宅配運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 w:val="20"/>
                <w:szCs w:val="20"/>
              </w:rPr>
              <w:t>合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同一配送地點訂購金額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0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以上免運費。未達者酌收運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。外島地區酌收運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0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指定到貨日為訂購日起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個工作天，請至少於指定到貨日前二日訂購。同品項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盒以上之訂單請於一星期前訂購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以上蒐集之各欄位個人資料，僅作為銷售業務及客戶管理之用，並保存至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18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您可針對您本人的資料向本公司提出查詢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閱覽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製給複製本或補充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更正、請求停止蒐集、處理、利用或刪除個人資料內容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相關「隱私權保護政策」請詳閱統一生機購物網「隱私權政策」。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085"/>
        <w:gridCol w:w="4279"/>
        <w:gridCol w:w="677"/>
        <w:gridCol w:w="804"/>
        <w:gridCol w:w="806"/>
        <w:gridCol w:w="555"/>
        <w:gridCol w:w="520"/>
        <w:gridCol w:w="1269"/>
      </w:tblGrid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公司寶號（訂購人）：   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訂購日：  年   月   日</w:t>
            </w:r>
          </w:p>
        </w:tc>
      </w:tr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配送地點：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到貨日：  年   月   日</w:t>
            </w:r>
          </w:p>
        </w:tc>
      </w:tr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收貨人：                             聯絡電話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到貨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時段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不指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點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14-18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時</w:t>
            </w:r>
          </w:p>
        </w:tc>
      </w:tr>
      <w:tr>
        <w:trPr>
          <w:trHeight w:val="429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付款方式：□ 到付  □ 刷卡  □ 其它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卡號：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信用卡有效期限：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______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月∕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年（西元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需開立三聯發票，請填寫抬頭及統編 □ 二聯式發票（捐贈、紙本）□ 手開發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配送方式：</w:t>
            </w:r>
          </w:p>
        </w:tc>
      </w:tr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電子發票：手機條碼載具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_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或自然人憑證載具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_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或會員編號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　路線司機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  <w:u w:val="single"/>
              </w:rPr>
              <w:t>　　　　</w:t>
            </w:r>
          </w:p>
        </w:tc>
      </w:tr>
      <w:tr>
        <w:trPr>
          <w:trHeight w:val="8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發票抬頭：                                           統一編號：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宅配</w:t>
            </w:r>
          </w:p>
        </w:tc>
      </w:tr>
      <w:tr>
        <w:trPr>
          <w:trHeight w:val="344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發票寄送方式：□ 隨貨　□ 另寄（請填寫下方資料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　自取</w:t>
            </w:r>
          </w:p>
        </w:tc>
      </w:tr>
      <w:tr>
        <w:trPr>
          <w:trHeight w:val="70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地址：                                                 收件人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貨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品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售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數量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盒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優惠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金額小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6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水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0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機富士蘋果禮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0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機富士蘋果禮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371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日本富士蘋果禮盒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1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371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鮮果雙拼禮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371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梨山雪梨禮盒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50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宅配運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 w:val="20"/>
                <w:szCs w:val="20"/>
              </w:rPr>
              <w:t>合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同一配送地點冷藏禮盒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盒以上免運費，未達者酌收運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，外島地區酌收運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0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指定到貨日為訂購日起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個工作天，請至少於指定到貨日前二日訂購。同品項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盒以上之訂單請於一星期前訂購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以上蒐集之各欄位個人資料，僅作為銷售業務及客戶管理之用，並保存至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18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您可針對您本人的資料向本公司提出查詢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閱覽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製給複製本或補充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更正、請求停止蒐集、處理、利用或刪除個人資料內容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相關「隱私權保護政策」請詳閱統一生機購物網「隱私權政策」。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220</wp:posOffset>
            </wp:positionH>
            <wp:positionV relativeFrom="paragraph">
              <wp:posOffset>181610</wp:posOffset>
            </wp:positionV>
            <wp:extent cx="1466850" cy="609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38100</wp:posOffset>
                </wp:positionV>
                <wp:extent cx="2400300" cy="8858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經辦：高雄業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75pt;mso-wrap-distance-left:9.05pt;mso-wrap-distance-right:9.05pt;mso-wrap-distance-top:0pt;mso-wrap-distance-bottom:0pt;margin-top:3pt;mso-position-vertical-relative:text;margin-left:3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經辦：高雄業務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業務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8580</wp:posOffset>
                </wp:positionH>
                <wp:positionV relativeFrom="paragraph">
                  <wp:posOffset>104775</wp:posOffset>
                </wp:positionV>
                <wp:extent cx="2960370" cy="752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統一生機開發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高雄醫學大學禮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訂購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冷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59.25pt;mso-wrap-distance-left:9.05pt;mso-wrap-distance-right:9.05pt;mso-wrap-distance-top:0pt;mso-wrap-distance-bottom:0pt;margin-top:8.25pt;mso-position-vertical-relative:text;margin-left:1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22"/>
                        </w:rPr>
                        <w:t>統一生機開發股份有限公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高雄醫學大學禮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2"/>
                          <w:szCs w:val="22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訂購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冷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906"/>
        <w:gridCol w:w="4458"/>
        <w:gridCol w:w="677"/>
        <w:gridCol w:w="804"/>
        <w:gridCol w:w="806"/>
        <w:gridCol w:w="555"/>
        <w:gridCol w:w="391"/>
        <w:gridCol w:w="1398"/>
      </w:tblGrid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公司寶號（訂購人）：                                            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訂購日：  年   月   日</w:t>
            </w:r>
          </w:p>
        </w:tc>
      </w:tr>
      <w:tr>
        <w:trPr>
          <w:trHeight w:val="320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配送地點：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到貨日：  年   月   日</w:t>
            </w:r>
          </w:p>
        </w:tc>
      </w:tr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收貨人：                             聯絡電話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到貨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時段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點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不指定</w:t>
            </w:r>
          </w:p>
        </w:tc>
      </w:tr>
      <w:tr>
        <w:trPr>
          <w:trHeight w:val="429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付款方式：□ 到付  □ 刷卡  □ 其它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卡號：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  <w:u w:val="single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信用卡有效期限：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______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月∕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年（西元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需開立三聯發票，請填寫抬頭及統編 □ 二聯式發票（捐贈、紙本）□ 手開發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配送方式：</w:t>
            </w:r>
          </w:p>
        </w:tc>
      </w:tr>
      <w:tr>
        <w:trPr>
          <w:trHeight w:val="37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電子發票：手機條碼載具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_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或自然人憑證載具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_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或會員編號</w:t>
            </w: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__________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　路線司機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  <w:u w:val="single"/>
              </w:rPr>
              <w:t>　　　　</w:t>
            </w:r>
          </w:p>
        </w:tc>
      </w:tr>
      <w:tr>
        <w:trPr>
          <w:trHeight w:val="82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 xml:space="preserve">發票抬頭：                                           統一編號：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宅配</w:t>
            </w:r>
          </w:p>
        </w:tc>
      </w:tr>
      <w:tr>
        <w:trPr>
          <w:trHeight w:val="344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發票寄送方式：□ 隨貨　□ 另寄（請填寫下方資料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　自取</w:t>
            </w:r>
          </w:p>
        </w:tc>
      </w:tr>
      <w:tr>
        <w:trPr>
          <w:trHeight w:val="70" w:hRule="atLeast"/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16"/>
              </w:rPr>
              <w:t>地址：                                                 收件人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貨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品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售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數量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優惠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金額小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6"/>
              </w:rPr>
              <w:t>備註</w:t>
            </w:r>
          </w:p>
        </w:tc>
      </w:tr>
      <w:tr>
        <w:trPr>
          <w:trHeight w:val="28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年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0826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黑蒜紅棗烏骨雞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7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sz w:val="22"/>
                <w:szCs w:val="22"/>
                <w:highlight w:val="yellow"/>
              </w:rPr>
              <w:t>特價</w:t>
            </w: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  <w:highlight w:val="yellow"/>
              </w:rPr>
              <w:t>630/</w:t>
            </w:r>
            <w:r>
              <w:rPr>
                <w:rFonts w:ascii="微軟正黑體" w:hAnsi="微軟正黑體" w:cs="新細明體;PMingLiU" w:eastAsia="微軟正黑體"/>
                <w:color w:val="FF0000"/>
                <w:sz w:val="22"/>
                <w:szCs w:val="22"/>
                <w:highlight w:val="yellow"/>
              </w:rPr>
              <w:t xml:space="preserve">盒  </w:t>
            </w: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  <w:highlight w:val="yellow"/>
              </w:rPr>
              <w:t>1220/2</w:t>
            </w:r>
            <w:r>
              <w:rPr>
                <w:rFonts w:ascii="微軟正黑體" w:hAnsi="微軟正黑體" w:cs="新細明體;PMingLiU" w:eastAsia="微軟正黑體"/>
                <w:color w:val="FF0000"/>
                <w:sz w:val="22"/>
                <w:szCs w:val="22"/>
                <w:highlight w:val="yellow"/>
              </w:rPr>
              <w:t>盒</w:t>
            </w:r>
          </w:p>
        </w:tc>
      </w:tr>
      <w:tr>
        <w:trPr>
          <w:trHeight w:val="195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 w:val="20"/>
                <w:szCs w:val="20"/>
              </w:rPr>
              <w:t>合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同一配送地點冷凍禮盒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盒以上免運費，未達者酌收運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，外島地區酌收運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0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指定到貨日為訂購日起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個工作天，請至少於指定到貨日前二日訂購。同品項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盒以上之訂單請於一星期前訂購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以上蒐集之各欄位個人資料，僅作為銷售業務及客戶管理之用，並保存至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18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您可針對您本人的資料向本公司提出查詢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閱覽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製給複製本或補充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更正、請求停止蒐集、處理、利用或刪除個人資料內容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相關「隱私權保護政策」請詳閱統一生機購物網「隱私權政策」。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5740</wp:posOffset>
            </wp:positionH>
            <wp:positionV relativeFrom="paragraph">
              <wp:posOffset>9525</wp:posOffset>
            </wp:positionV>
            <wp:extent cx="1514475" cy="800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66675</wp:posOffset>
                </wp:positionV>
                <wp:extent cx="2400300" cy="8858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經辦：高雄業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75pt;mso-wrap-distance-left:9.05pt;mso-wrap-distance-right:9.05pt;mso-wrap-distance-top:0pt;mso-wrap-distance-bottom:0pt;margin-top:5.25pt;mso-position-vertical-relative:text;margin-left:3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經辦：高雄業務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業務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104775</wp:posOffset>
                </wp:positionV>
                <wp:extent cx="3141345" cy="7524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統一生機開發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高雄醫學大學禮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訂購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22"/>
                              </w:rPr>
                              <w:t>冷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59.25pt;mso-wrap-distance-left:9.05pt;mso-wrap-distance-right:9.05pt;mso-wrap-distance-top:0pt;mso-wrap-distance-bottom:0pt;margin-top:8.25pt;mso-position-vertical-relative:text;margin-left: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22"/>
                        </w:rPr>
                        <w:t>統一生機開發股份有限公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高雄醫學大學禮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2"/>
                          <w:szCs w:val="22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訂購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22"/>
                        </w:rPr>
                        <w:t>冷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0"/>
        </w:tabs>
        <w:ind w:left="5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4:00Z</dcterms:created>
  <dc:creator>poccl226101</dc:creator>
  <dc:description/>
  <cp:keywords/>
  <dc:language>en-US</dc:language>
  <cp:lastModifiedBy>邵維鵬</cp:lastModifiedBy>
  <cp:lastPrinted>2012-12-06T08:42:00Z</cp:lastPrinted>
  <dcterms:modified xsi:type="dcterms:W3CDTF">2018-02-02T07:04:00Z</dcterms:modified>
  <cp:revision>2</cp:revision>
  <dc:subject/>
  <dc:title>統一生機開發股份有限公司</dc:title>
</cp:coreProperties>
</file>