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研究計畫</w:t>
      </w:r>
      <w:r>
        <w:rPr>
          <w:rFonts w:ascii="標楷體" w:hAnsi="標楷體" w:cs="標楷體" w:eastAsia="標楷體"/>
          <w:sz w:val="32"/>
          <w:szCs w:val="32"/>
        </w:rPr>
        <w:t>獎助生與學生兼任助理勞僱型態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22080</wp:posOffset>
                </wp:positionH>
                <wp:positionV relativeFrom="paragraph">
                  <wp:posOffset>-3810</wp:posOffset>
                </wp:positionV>
                <wp:extent cx="78486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5.15pt;mso-wrap-distance-left:9.05pt;mso-wrap-distance-right:9.05pt;mso-wrap-distance-top:3.6pt;mso-wrap-distance-bottom:3.6pt;margin-top:-0.3pt;mso-position-vertical-relative:text;margin-left:7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為了保障您的權益，請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確實且詳細閱讀</w:t>
      </w:r>
      <w:r>
        <w:rPr>
          <w:rFonts w:ascii="標楷體" w:hAnsi="標楷體" w:cs="標楷體" w:eastAsia="標楷體"/>
          <w:sz w:val="20"/>
          <w:szCs w:val="20"/>
        </w:rPr>
        <w:t>下方文字內容</w:t>
      </w:r>
      <w:r>
        <w:rPr>
          <w:rFonts w:ascii="標楷體" w:hAnsi="標楷體" w:cs="標楷體" w:eastAsia="標楷體"/>
          <w:color w:val="FF0000"/>
          <w:sz w:val="20"/>
          <w:szCs w:val="20"/>
        </w:rPr>
        <w:t>並與指導教授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計畫主持人充份溝通協調</w:t>
      </w:r>
      <w:r>
        <w:rPr>
          <w:rFonts w:ascii="標楷體" w:hAnsi="標楷體" w:cs="標楷體" w:eastAsia="標楷體"/>
          <w:sz w:val="20"/>
          <w:szCs w:val="20"/>
        </w:rPr>
        <w:t>，「擇一」類別勾選確認後簽章</w:t>
      </w:r>
      <w:r>
        <w:rPr/>
        <w:t>※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738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獎助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勞僱型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處理原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育部發布「專科以上學校強化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獎助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保障處理原則」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高雄醫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學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獎助生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保障處理要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高雄醫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學學生兼任助理學習與勞動權益保障處理要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定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屬論文研究之一部分或為畢業條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學習為主要目的及範疇，非有對價之僱傭關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受學校僱用之學生兼任助理，並受學校或計畫主持人指揮監督，從事協助計畫工作，而以提供勞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致工資為目的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權利義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本校學生及相關規定辦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依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動基準法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下稱勞基法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勞動法令及本校相關規定辦理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：享勞健保、勞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差勤紀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與計畫之紀錄以備查核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實驗紀錄簿、相關討論會議出席紀錄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應按時簽到退並備有出勤記錄供檢查機構及相關單位查核。</w:t>
            </w:r>
          </w:p>
        </w:tc>
      </w:tr>
      <w:tr>
        <w:trPr>
          <w:trHeight w:val="3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歸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72" w:after="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習期間之相關研究成果，應依下列原則事先協議之：</w:t>
            </w:r>
          </w:p>
          <w:p>
            <w:pPr>
              <w:pStyle w:val="Normal"/>
              <w:autoSpaceDE w:val="false"/>
              <w:spacing w:lineRule="exact" w:line="180" w:before="72" w:after="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著作權歸屬：</w:t>
            </w:r>
          </w:p>
          <w:p>
            <w:pPr>
              <w:pStyle w:val="Normal"/>
              <w:autoSpaceDE w:val="false"/>
              <w:spacing w:lineRule="exact" w:line="180" w:before="72" w:after="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研究報告或碩、博士論文，如指導之教授僅為觀念指導，並未參與內容表達之撰寫，而係由學生自己撰寫報告或論文內容，依著作權法規定，學生為該報告或論文之著作人，並於論文完成時，享有著作權（包括著作人格權及著作財產權）。</w:t>
            </w:r>
          </w:p>
          <w:p>
            <w:pPr>
              <w:pStyle w:val="Normal"/>
              <w:autoSpaceDE w:val="false"/>
              <w:spacing w:lineRule="exact" w:line="180" w:before="72" w:after="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研究報</w:t>
            </w:r>
            <w:r>
              <w:rPr>
                <w:rFonts w:eastAsia="標楷體"/>
                <w:kern w:val="0"/>
                <w:sz w:val="20"/>
                <w:szCs w:val="20"/>
              </w:rPr>
              <w:t>告或碩、博士論文，如指導之教授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autoSpaceDE w:val="false"/>
              <w:spacing w:lineRule="exact" w:line="180" w:before="72" w:after="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專利權歸屬：依專利法第五條第二項，學生自身為發明人、新型創作人、設計人之情形，對其所得之研究成果享有專利申請權，得依同條第一項向專利專責機關申請專利。但指導教授如對論文研究成果之產出有實質貢獻，該指導教授亦得列為共同發明人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僱型兼任助理協助或參與教師執行研究計畫所產出相關研究成果，應依下列原則事先協議之：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著作權歸屬：依著作權法第十一條規定，本校享有著作財產權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專利權歸屬：依專利法第七條第一項規定，研究成果之專利權歸屬於本校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獎助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意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報到手續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本校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學習指導實施計畫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及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助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研究學習計畫指導評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由計畫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作為請領研究津貼之依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若後續產生相關爭議時，需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茲證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已詳閱上述事項。本人同意擔任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獎助生</w:t>
            </w:r>
            <w:r>
              <w:rPr>
                <w:rFonts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color w:val="000000"/>
              </w:rPr>
              <w:t>就讀學校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系所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cs="標楷體" w:eastAsia="標楷體"/>
                <w:b/>
                <w:color w:val="000000"/>
              </w:rPr>
              <w:t>學號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：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同意恪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僱用契約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約定並遵守本校計畫人員之相關規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ind w:left="258" w:hanging="258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如：應按實際工作時間親自辦理簽到退及中途離職應辦理離職手續等。</w:t>
            </w:r>
          </w:p>
          <w:p>
            <w:pPr>
              <w:pStyle w:val="Normal"/>
              <w:autoSpaceDE w:val="false"/>
              <w:spacing w:lineRule="exact" w:line="260"/>
              <w:ind w:left="258" w:hanging="258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支領之工資，同意依本校及計畫補助單位規定報支。</w:t>
            </w:r>
          </w:p>
          <w:p>
            <w:pPr>
              <w:pStyle w:val="Normal"/>
              <w:autoSpaceDE w:val="false"/>
              <w:spacing w:lineRule="exact" w:line="260"/>
              <w:ind w:left="258" w:hanging="25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外籍學生應依就業服務法規定申請工作許可證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已詳閱上述事項。本人同意擔任勞僱型兼任助理。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就讀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系所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標楷體"/>
                <w:b/>
              </w:rPr>
              <w:t>學號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畫主持人同意簽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應有論文研究指導、研究或相關學習活動實施計劃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得要求學生進行學習活動以外之勞務性質工作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參與學習活動期間，得支領必要之研究津貼或補助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是 □否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危險性之學習活動，對有危險性之學習活動應額外投保保險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kern w:val="0"/>
                <w:sz w:val="20"/>
                <w:szCs w:val="20"/>
              </w:rPr>
              <w:t>提前畢業或休學者，應即填具獎助生異動申請單中止學習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已詳閱上述事項。申請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獎助生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簽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僱型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應於兼任助理到職前辦理勞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保事宜，並不得追溯聘期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工資、工時及延長工作時間應符勞動法令規定，另工資、工時等勞動條件不得任意變更；勞僱型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勞僱型兼任助理聘期不得任意提前終止。如為勞動基準法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各款、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但書、第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前紙本送達人事室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已詳閱上述事項。申請勞僱型兼任</w:t>
            </w:r>
            <w:r>
              <w:rPr>
                <w:rFonts w:cs="標楷體" w:eastAsia="標楷體"/>
                <w:b/>
                <w:sz w:val="20"/>
                <w:szCs w:val="20"/>
              </w:rPr>
              <w:t>研究</w:t>
            </w:r>
            <w:r>
              <w:rPr>
                <w:rFonts w:cs="標楷體" w:eastAsia="標楷體"/>
                <w:b/>
                <w:sz w:val="20"/>
                <w:szCs w:val="20"/>
              </w:rPr>
              <w:t>助理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主持人簽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同意書一式三份由學生及計畫主持人雙方各存乙份，另送乙份併同報到資料送至人事室留存備查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8" w:hanging="25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同意書一式三份由學生及計畫主持人雙方各存乙份，另送乙份併同報到資料送至</w:t>
            </w:r>
          </w:p>
          <w:p>
            <w:pPr>
              <w:pStyle w:val="Normal"/>
              <w:spacing w:lineRule="exact" w:line="260"/>
              <w:ind w:left="258" w:hanging="25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事室留存備查。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284" w:footer="0" w:bottom="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5:00Z</dcterms:created>
  <dc:creator>USER</dc:creator>
  <dc:description/>
  <cp:keywords/>
  <dc:language>en-US</dc:language>
  <cp:lastModifiedBy>user</cp:lastModifiedBy>
  <cp:lastPrinted>2015-11-05T09:15:00Z</cp:lastPrinted>
  <dcterms:modified xsi:type="dcterms:W3CDTF">2020-12-08T09:05:00Z</dcterms:modified>
  <cp:revision>2</cp:revision>
  <dc:subject/>
  <dc:title>【校務會議提案】</dc:title>
</cp:coreProperties>
</file>